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№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19-01-2025-000292-67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19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ab/>
        <w:tab/>
        <w:t xml:space="preserve">                            28 января 2025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Казакбаева А.Х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Казакбаева Азамата Хурматовича, * года рождения, уроженца *, гражданина РФ, паспорт: серия * № *, не работающего, зарегистрированного по месту жительства по адресу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акбаев А.Х. в отношении, которого вступившим в законную силу, решением Сургутского городского суда ХМАО-Югры от 09.02.2022 г. установлен административный надзор до 08.05.2026 года, в том числе в виде запрета пребывания вне жилого помещения, являющегося его местом жительства либо пребывания, в период с 22:00 часов до 06:00 часов ежедневно, за исключением случаев, связанных с исполнением трудовых обязанностей, </w:t>
      </w:r>
      <w:r>
        <w:rPr>
          <w:color w:val="FF0000"/>
          <w:sz w:val="28"/>
          <w:szCs w:val="28"/>
        </w:rPr>
        <w:t>27 декабря 2024</w:t>
      </w:r>
      <w:r>
        <w:rPr>
          <w:sz w:val="28"/>
          <w:szCs w:val="28"/>
        </w:rPr>
        <w:t xml:space="preserve"> года в 23:04 часов по заявленному им адресу: *, отсутствовал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Казакбаев А.Х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ничего не пояснил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 xml:space="preserve">В ходе рассмотрения дела </w:t>
      </w:r>
      <w:r>
        <w:rPr>
          <w:b w:val="false"/>
          <w:color w:val="FF0000"/>
          <w:sz w:val="28"/>
          <w:szCs w:val="28"/>
          <w:lang w:val="ru-RU"/>
        </w:rPr>
        <w:t>Казакбаев А.Х</w:t>
      </w:r>
      <w:r>
        <w:rPr>
          <w:b w:val="false"/>
          <w:color w:val="FF0000"/>
          <w:sz w:val="28"/>
          <w:szCs w:val="28"/>
        </w:rPr>
        <w:t>. признал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вину </w:t>
      </w:r>
      <w:r>
        <w:rPr>
          <w:b w:val="false"/>
          <w:color w:val="FF0000"/>
          <w:sz w:val="28"/>
          <w:szCs w:val="28"/>
          <w:lang w:val="ru-RU"/>
        </w:rPr>
        <w:t>в совершении вышеуказанного правонарушения и раскаялся в содеян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азакбаевым А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0074(156) от 14.01.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ом описано совершенное Казакбаевым А.Х.</w:t>
      </w:r>
      <w:r>
        <w:rPr>
          <w:rFonts w:cs="Times New Roman CYR" w:ascii="Times New Roman CYR" w:hAnsi="Times New Roman CYR"/>
          <w:sz w:val="28"/>
          <w:szCs w:val="28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решения Сургутского городского суда ХМАО-Югры от 09.02.2022 г., согласно которого в отношении Казакбаева А.Х. установлено административное ограничение в виде: запрета пребывания вне жилого помещения, являющегося его местом жительства либо пребывания в период с 22.00 час. до 06.00 час. ежедневно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рапортом оперативного дежурного ОМВД России по г. Мегиону от 27.12.2024 года, согласно которому поднадзорный Казакбаев А.Х. проживающий по адресу: *, во время проверки в 23 часа 04 минуты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акта посещения поднадзорного лица по месту жительства или пребывания от 27 декабря 2024 года, согласно которому 27.12.2024 года в 23:04 часов во время проверки по заявленному месту жительства: *, Казакбаев А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копией плана – задания от 27.12.2024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рапортом ст. инспектора НоАН ОУУП и ПДН ОМВД России по г. Мегиону от 30.12.2024 года, согласно которому в производстве находится материал проверки, зарегистрированный в КУСП № 11658 от 27.12.2024 года по сообщению об отсутствии поднадзорного лица Казакбаева А.Х. по месту жительства. Для принятия законного решения необходимо установить местонахождение Казакбаева А.Х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полицейского ОВ ППСП ОМВД России по г. Мегиону от 27.12.2024 года, согласно которому Казакбаев А.Х. 27 декабря 2024 года в 23:04 часов по заявленному им адресу: *, отсутствовал, то есть пребывал вне жилого помещения, избранного им в качестве места жительства, тем самым, совершив повторно правонарушение, предусмотренное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заявления Казакбаева А.Х. от 24.12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редупреждения об ответственности за несоблюдение установленных судом ограничений от 21.03.2022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кой ст. инспектора НоАН ОУУП и ПДН ОМВД России по г. Мегиону от 09.01.2025 года, согласно которой Казакбаев А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аспорта серии 6716 № 605623 на имя Казакбаева А.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о копии постановления по делу № 5-957-1901/2024 об административном правонарушении от 21 октября 2024 года, Казакбаев А.Х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. 1 ст. 19.24 КРФоАП, и ему назначено наказание в виде административного ареста на срок 2 (двое) суток. Постановление вступило в законную силу 01.11.2024 года. Срок, предусмотренный ст. 4.6 КоАП РФ, не ист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 xml:space="preserve">Мировой судья квалифицирует деяние </w:t>
      </w:r>
      <w:r>
        <w:rPr>
          <w:sz w:val="28"/>
          <w:szCs w:val="28"/>
        </w:rPr>
        <w:t>Казакбаева А.Х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по ч. 3 ст. 19.24 Кодекса Российской Федерации об административных правонарушениях, </w:t>
      </w:r>
      <w:r>
        <w:rPr>
          <w:sz w:val="28"/>
          <w:szCs w:val="28"/>
          <w:lang w:val="en-US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</w:t>
      </w:r>
      <w:r>
        <w:rPr>
          <w:bCs/>
          <w:iCs/>
          <w:sz w:val="28"/>
          <w:szCs w:val="28"/>
          <w:lang w:val="en-US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, смягчающим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является раскаяние в содеянном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закбаева Азамата Хурмат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Казакбаеву Азамату Хурмато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28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lang w:val="en-US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28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